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İNCAN AHMET ANDİCEN MESLEKİ VE TEKNİK ANADOLU LİS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024-2025 EĞİTİM ÖĞRETİM YILI 2. DÖNEM MUHASEBE-FİNANSMAN ALANI </w:t>
      </w:r>
    </w:p>
    <w:p>
      <w:pPr>
        <w:pStyle w:val="Normal"/>
        <w:spacing w:lineRule="auto" w:line="360"/>
        <w:jc w:val="center"/>
        <w:rPr/>
      </w:pPr>
      <w:r>
        <w:rPr/>
        <w:t>BİLGİSAYARLI MUHASEBE DALI</w:t>
        <w:br/>
        <w:t>MESLEKİ AÇIKÖĞRETİM LİSESİ DERS PROGRAMI</w:t>
      </w:r>
    </w:p>
    <w:tbl>
      <w:tblPr>
        <w:tblW w:w="105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2763"/>
        <w:gridCol w:w="924"/>
        <w:gridCol w:w="924"/>
        <w:gridCol w:w="1217"/>
        <w:gridCol w:w="2277"/>
        <w:gridCol w:w="1211"/>
      </w:tblGrid>
      <w:tr>
        <w:trPr>
          <w:trHeight w:val="6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ün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SINIIF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ftalık S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Öğretm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IF</w:t>
            </w:r>
          </w:p>
        </w:tc>
      </w:tr>
      <w:tr>
        <w:trPr>
          <w:trHeight w:val="6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ARTES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L MUHASEBE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2-3-4-5-6-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MA YAY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NIF-1 </w:t>
            </w:r>
          </w:p>
        </w:tc>
      </w:tr>
      <w:tr>
        <w:trPr>
          <w:trHeight w:val="6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L MUHASEBE 1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3-4-5-6-7-8-9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YA ALİOĞL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NIF-1 </w:t>
            </w:r>
          </w:p>
        </w:tc>
      </w:tr>
      <w:tr>
        <w:trPr>
          <w:trHeight w:val="6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VYE TEKNİKLERİ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T ERCA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2</w:t>
            </w:r>
          </w:p>
        </w:tc>
      </w:tr>
      <w:tr>
        <w:trPr>
          <w:trHeight w:val="6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EL HUKUK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T ERCA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F-1</w:t>
            </w:r>
          </w:p>
        </w:tc>
      </w:tr>
      <w:tr>
        <w:trPr>
          <w:trHeight w:val="6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İLGİSAYARLI MUH.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-3-4-5-6-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HMET YÜ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2</w:t>
            </w:r>
          </w:p>
        </w:tc>
      </w:tr>
      <w:tr>
        <w:trPr>
          <w:trHeight w:val="6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İRKETLER MUH.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HMET YÜ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2</w:t>
            </w:r>
          </w:p>
        </w:tc>
      </w:tr>
      <w:tr>
        <w:trPr>
          <w:trHeight w:val="6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İ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HMET YÜ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F-1</w:t>
            </w:r>
          </w:p>
        </w:tc>
      </w:tr>
      <w:tr>
        <w:trPr>
          <w:trHeight w:val="6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LAK YÖNETİMİ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3-4-5-6-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T ERCA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F-3</w:t>
            </w:r>
          </w:p>
        </w:tc>
      </w:tr>
      <w:tr>
        <w:trPr>
          <w:trHeight w:val="480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İYET MUH.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Kİ E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F-1</w:t>
            </w:r>
          </w:p>
        </w:tc>
      </w:tr>
      <w:tr>
        <w:trPr>
          <w:trHeight w:val="631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Ş VE SOSYAL GÜV. HUK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Kİ E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F-1</w:t>
            </w:r>
          </w:p>
        </w:tc>
      </w:tr>
      <w:tr>
        <w:trPr>
          <w:trHeight w:val="631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İ VE BEYANMALER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Kİ E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F-1</w:t>
            </w:r>
          </w:p>
        </w:tc>
      </w:tr>
      <w:tr>
        <w:trPr>
          <w:trHeight w:val="631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İRİŞİMCİLİK VE İŞLETME YÖN.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DA CANKU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3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UYGUNDUR</w:t>
      </w:r>
    </w:p>
    <w:p>
      <w:pPr>
        <w:pStyle w:val="Normal"/>
        <w:rPr/>
      </w:pPr>
      <w:r>
        <w:rPr/>
        <w:tab/>
        <w:t>Alim AÇIKEL</w:t>
        <w:tab/>
        <w:tab/>
        <w:tab/>
        <w:tab/>
        <w:tab/>
        <w:tab/>
        <w:t xml:space="preserve">           03/ 02/ 2025</w:t>
      </w:r>
    </w:p>
    <w:p>
      <w:pPr>
        <w:pStyle w:val="Normal"/>
        <w:rPr/>
      </w:pPr>
      <w:r>
        <w:rPr/>
        <w:tab/>
        <w:t>Müd. Yard.</w:t>
        <w:tab/>
        <w:tab/>
        <w:tab/>
        <w:tab/>
        <w:tab/>
        <w:tab/>
        <w:tab/>
        <w:t xml:space="preserve">           Harun KILIÇ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Okul Müdür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İNCAN AHMET ANDİCEN MESLEKİ VE TEKNİK ANADOLU LİS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24-2025 EĞİTİM ÖĞRETİM YILI  2. DÖNEM  BÜRO YÖNETİMİ   ALAN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SLEKİ AÇIKÖĞRETİM LİSESİ DERS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1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3654"/>
        <w:gridCol w:w="837"/>
        <w:gridCol w:w="891"/>
        <w:gridCol w:w="965"/>
        <w:gridCol w:w="2052"/>
        <w:gridCol w:w="1038"/>
      </w:tblGrid>
      <w:tr>
        <w:trPr>
          <w:trHeight w:val="8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L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INIF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S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tm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IF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ARTES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O HİZMETLERİ 10-1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MA YAY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OL S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ZLI KLAVYE KULLANIMI 10-1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YA ALİOĞL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3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Rİ OFİS UYGULAMALAR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İM AÇIK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 3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TİCARET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-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İM AÇIK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AB 3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İCARET HİZMETLERİ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İM AÇIK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 3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MEDYA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İM AÇIK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 3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Z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RIMI PROGRAMLARI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-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VER CEYL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3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UYGULAMALA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VER CEYL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3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JİTAL OFİS UYG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VER CEYL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3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İ YABANCI DİL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VER CEYL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3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IŞMA DOSYALAMA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-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Kİ EF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3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İS UYGULAMALARI 1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-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DA CANKUR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3</w:t>
            </w:r>
          </w:p>
        </w:tc>
      </w:tr>
      <w:tr>
        <w:trPr>
          <w:trHeight w:val="5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İKSİYON VE ETKİLİ İLETİŞİM 1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-7-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DA CANKUR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3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ab/>
        <w:tab/>
      </w:r>
    </w:p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>UYGUNDUR</w:t>
      </w:r>
    </w:p>
    <w:p>
      <w:pPr>
        <w:pStyle w:val="Normal"/>
        <w:spacing w:lineRule="auto" w:line="360"/>
        <w:jc w:val="center"/>
        <w:rPr/>
      </w:pPr>
      <w:r>
        <w:rPr/>
        <w:tab/>
        <w:t>Alim AÇIKEL</w:t>
        <w:tab/>
        <w:tab/>
        <w:tab/>
        <w:tab/>
        <w:tab/>
        <w:tab/>
        <w:t xml:space="preserve">           03/ 02/ 2025</w:t>
      </w:r>
    </w:p>
    <w:p>
      <w:pPr>
        <w:pStyle w:val="Normal"/>
        <w:spacing w:lineRule="auto" w:line="360"/>
        <w:jc w:val="center"/>
        <w:rPr/>
      </w:pPr>
      <w:r>
        <w:rPr/>
        <w:tab/>
        <w:t>Müd. Yard.</w:t>
        <w:tab/>
        <w:tab/>
        <w:tab/>
        <w:tab/>
        <w:tab/>
        <w:tab/>
        <w:tab/>
        <w:t xml:space="preserve">           Harun KILIÇ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Okul Müdür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İNCAN AHMET ANDİCEN MESLEKİ VE TEKNİK ANADOLU LİSESİ</w:t>
        <w:br/>
        <w:t>2024-2025 EĞİTİM ÖĞRETİM YILI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ESLEKİ AÇIKÖĞRETİM LİSESİ 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N ÇİZELG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MARTESİ - PAZ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 SA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KIŞ SAAT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E 2. 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: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FFÜ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E 4. 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: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FFÜ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E 6. 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:20</w:t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FFÜ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E 8. 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:50</w:t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FFÜ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VE 10. 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:20</w:t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FFÜ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ve 12. 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:5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ab/>
        <w:tab/>
        <w:tab/>
        <w:t xml:space="preserve">   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UYGUNDUR</w:t>
      </w:r>
    </w:p>
    <w:p>
      <w:pPr>
        <w:pStyle w:val="Normal"/>
        <w:rPr/>
      </w:pPr>
      <w:r>
        <w:rPr/>
        <w:tab/>
        <w:t>Alim AÇIKEL</w:t>
        <w:tab/>
        <w:tab/>
        <w:tab/>
        <w:tab/>
        <w:tab/>
        <w:t xml:space="preserve">             </w:t>
        <w:tab/>
        <w:t>03/ 02/ 2025</w:t>
      </w:r>
    </w:p>
    <w:p>
      <w:pPr>
        <w:pStyle w:val="Normal"/>
        <w:rPr/>
      </w:pPr>
      <w:r>
        <w:rPr/>
        <w:tab/>
        <w:t>Müd. Yard.</w:t>
        <w:tab/>
        <w:tab/>
        <w:tab/>
        <w:tab/>
        <w:tab/>
        <w:tab/>
        <w:tab/>
        <w:t xml:space="preserve">           Harun KILIÇ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Okul Müdür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25:00Z</dcterms:created>
  <dc:creator>AY</dc:creator>
  <dc:description/>
  <cp:keywords/>
  <dc:language>en-US</dc:language>
  <cp:lastModifiedBy>User</cp:lastModifiedBy>
  <cp:lastPrinted>2025-01-21T09:38:00Z</cp:lastPrinted>
  <dcterms:modified xsi:type="dcterms:W3CDTF">2025-02-08T08:25:00Z</dcterms:modified>
  <cp:revision>2</cp:revision>
  <dc:subject/>
  <dc:title>SİNCAN AHMET ANDİCEN TİCARET MESLEK LİSESİ</dc:title>
</cp:coreProperties>
</file>